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7625</wp:posOffset>
                </wp:positionV>
                <wp:extent cx="272415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19150"/>
                                  <wp:effectExtent l="0" t="0" r="0" b="0"/>
                                  <wp:docPr id="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 E P U B L I K A    H R V A T S K A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LITSKO-DALMATI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 R A D    S U P E T A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DONAČELN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63.5pt;mso-wrap-distance-left:9.05pt;mso-wrap-distance-right:9.05pt;mso-wrap-distance-top:0pt;mso-wrap-distance-bottom:0pt;margin-top:3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723265" cy="819150"/>
                            <wp:effectExtent l="0" t="0" r="0" b="0"/>
                            <wp:docPr id="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 E P U B L I K A    H R V A T S K A</w:t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PLITSKO-DALMATINSKA 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 R A D    S U P E T A 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DONAČELNI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LASA: 604-01/16-01/01</w:t>
      </w:r>
    </w:p>
    <w:p>
      <w:pPr>
        <w:pStyle w:val="Normal"/>
        <w:rPr/>
      </w:pPr>
      <w:r>
        <w:rPr/>
        <w:t>URBROJ: 2104/01-02/1-16-1</w:t>
      </w:r>
    </w:p>
    <w:p>
      <w:pPr>
        <w:pStyle w:val="Normal"/>
        <w:rPr/>
      </w:pPr>
      <w:r>
        <w:rPr/>
        <w:t>Supetar, 25. srpnja 2016. godi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edmet: Objavljivanje dokumenta u svrhu savjetovanja sa javnošću</w:t>
      </w:r>
    </w:p>
    <w:p>
      <w:pPr>
        <w:pStyle w:val="Normal"/>
        <w:rPr/>
      </w:pPr>
      <w:r>
        <w:rPr/>
        <w:t>-dostavlja s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U predmetu objavljivanja dokumenta u svrhu savjetovanja sa javnošću – prijedloga Pravilnika o stipendiranju srednjoškolskih učenika s područja Grada Supetra, temeljem članka 11. Zakona o pravu na pristup informacijama (</w:t>
      </w:r>
      <w:r>
        <w:rPr>
          <w:color w:val="000000"/>
        </w:rPr>
        <w:t>»Narodne novine«, br. 25/13. i 85/15.</w:t>
      </w:r>
      <w:r>
        <w:rPr/>
        <w:t>), gradonačelnica Grada Supetra donos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vrđuje se prijedlog Pravilnika o stipendiranju srednjoškolskih učenika s područja Grada Supetra</w:t>
      </w:r>
      <w:r>
        <w:rPr>
          <w:sz w:val="22"/>
          <w:szCs w:val="22"/>
        </w:rPr>
        <w:t>,</w:t>
      </w:r>
      <w:r>
        <w:rPr/>
        <w:t xml:space="preserve"> u predloženom teks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 iz točke 1. ovoga Zaključka sastavni je dio isto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aj Zaključak objavit će se na službenoj web stranici Grada Supetra – </w:t>
      </w:r>
      <w:hyperlink r:id="rId4">
        <w:r>
          <w:rPr>
            <w:rStyle w:val="InternetLink"/>
          </w:rPr>
          <w:t>www.gradsupetar.hr</w:t>
        </w:r>
      </w:hyperlink>
      <w:r>
        <w:rPr/>
        <w:t>, a u svrhu savjetovanja sa javnošću u trajanju od 30 dana – od 25. srpnja do 25. kolovoza 2016. godi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aj Zaključak stupa na snagu danom donoše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GRADONAČELNIC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Ivana Marković, mag. oec., v.r.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lanak">
    <w:name w:val="clanak-"/>
    <w:basedOn w:val="Normal"/>
    <w:qFormat/>
    <w:pPr>
      <w:spacing w:before="280" w:after="280"/>
      <w:jc w:val="center"/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radsupetar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32:00Z</dcterms:created>
  <dc:creator>tajnica</dc:creator>
  <dc:description/>
  <dc:language>en-US</dc:language>
  <cp:lastModifiedBy>GS-PRO</cp:lastModifiedBy>
  <cp:lastPrinted>2016-07-25T12:32:00Z</cp:lastPrinted>
  <dcterms:modified xsi:type="dcterms:W3CDTF">2016-07-25T10:32:00Z</dcterms:modified>
  <cp:revision>3</cp:revision>
  <dc:subject/>
  <dc:title>Na temelju članka 8</dc:title>
</cp:coreProperties>
</file>